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Tahoma" w:hAnsi="Tahoma" w:cs="Tahoma"/>
          <w:b/>
          <w:b/>
          <w:u w:val="single"/>
        </w:rPr>
      </w:pPr>
      <w:r>
        <w:rPr>
          <w:rFonts w:cs="Tahoma" w:ascii="Tahoma" w:hAnsi="Tahoma"/>
          <w:b/>
          <w:u w:val="single"/>
        </w:rPr>
        <w:t xml:space="preserve">ΕΝΗΜΕΡΩΤΙΚΟ ΣΗΜΕΙΩΜΑ </w:t>
      </w:r>
    </w:p>
    <w:p>
      <w:pPr>
        <w:pStyle w:val="Normal"/>
        <w:spacing w:lineRule="auto" w:line="360"/>
        <w:ind w:right="-514" w:hanging="0"/>
        <w:jc w:val="center"/>
        <w:rPr>
          <w:rFonts w:ascii="Tahoma" w:hAnsi="Tahoma" w:cs="Tahoma"/>
          <w:b/>
          <w:b/>
          <w:u w:val="single"/>
        </w:rPr>
      </w:pPr>
      <w:r>
        <w:rPr>
          <w:rFonts w:cs="Tahoma" w:ascii="Tahoma" w:hAnsi="Tahoma"/>
          <w:b/>
          <w:u w:val="single"/>
        </w:rPr>
      </w:r>
    </w:p>
    <w:p>
      <w:pPr>
        <w:pStyle w:val="Normal"/>
        <w:spacing w:lineRule="auto" w:line="360"/>
        <w:ind w:right="-514" w:hanging="0"/>
        <w:jc w:val="center"/>
        <w:rPr>
          <w:rFonts w:ascii="Verdana" w:hAnsi="Verdana" w:cs="Tahoma"/>
          <w:b/>
          <w:b/>
          <w:sz w:val="20"/>
          <w:szCs w:val="20"/>
          <w:u w:val="single"/>
        </w:rPr>
      </w:pPr>
      <w:r>
        <w:rPr>
          <w:rFonts w:cs="Tahoma" w:ascii="Verdana" w:hAnsi="Verdana"/>
          <w:b/>
          <w:sz w:val="20"/>
          <w:szCs w:val="20"/>
          <w:u w:val="single"/>
        </w:rPr>
        <w:t xml:space="preserve">Ερωτήσεις – Απαντήσεις σχετικά με την εγκατάσταση φωτοβολταϊκών συστημάτων </w:t>
      </w:r>
    </w:p>
    <w:p>
      <w:pPr>
        <w:pStyle w:val="Normal"/>
        <w:spacing w:lineRule="auto" w:line="360"/>
        <w:ind w:right="-514" w:hanging="0"/>
        <w:jc w:val="center"/>
        <w:rPr>
          <w:rFonts w:ascii="Verdana" w:hAnsi="Verdana" w:cs="Tahoma"/>
          <w:b/>
          <w:b/>
          <w:sz w:val="20"/>
          <w:szCs w:val="20"/>
          <w:u w:val="single"/>
        </w:rPr>
      </w:pPr>
      <w:r>
        <w:rPr>
          <w:rFonts w:cs="Tahoma" w:ascii="Verdana" w:hAnsi="Verdana"/>
          <w:b/>
          <w:sz w:val="20"/>
          <w:szCs w:val="20"/>
          <w:u w:val="single"/>
        </w:rPr>
      </w:r>
    </w:p>
    <w:p>
      <w:pPr>
        <w:pStyle w:val="Normal"/>
        <w:spacing w:lineRule="auto" w:line="360"/>
        <w:ind w:right="-514" w:hanging="0"/>
        <w:jc w:val="both"/>
        <w:rPr/>
      </w:pPr>
      <w:r>
        <w:rPr>
          <w:rFonts w:cs="Tahoma" w:ascii="Verdana" w:hAnsi="Verdana"/>
          <w:b/>
          <w:sz w:val="20"/>
          <w:szCs w:val="20"/>
        </w:rPr>
        <w:t>1. Που μπορεί να εγκατασταθεί ΦΒ σύστημα;</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pPr>
      <w:r>
        <w:rPr>
          <w:rFonts w:cs="Tahoma" w:ascii="Verdana" w:hAnsi="Verdana"/>
          <w:sz w:val="20"/>
          <w:szCs w:val="20"/>
        </w:rPr>
        <w:t xml:space="preserve">Το Πρόγραμμα αφορά συστήματα μέχρι 10 </w:t>
      </w:r>
      <w:r>
        <w:rPr>
          <w:rFonts w:cs="Tahoma" w:ascii="Verdana" w:hAnsi="Verdana"/>
          <w:sz w:val="20"/>
          <w:szCs w:val="20"/>
          <w:lang w:val="en-US"/>
        </w:rPr>
        <w:t>kW</w:t>
      </w:r>
      <w:r>
        <w:rPr>
          <w:rFonts w:cs="Tahoma" w:ascii="Verdana" w:hAnsi="Verdana"/>
          <w:sz w:val="20"/>
          <w:szCs w:val="20"/>
          <w:vertAlign w:val="subscript"/>
          <w:lang w:val="en-US"/>
        </w:rPr>
        <w:t>p</w:t>
      </w:r>
      <w:r>
        <w:rPr>
          <w:rFonts w:cs="Tahoma" w:ascii="Verdana" w:hAnsi="Verdana"/>
          <w:sz w:val="20"/>
          <w:szCs w:val="20"/>
        </w:rPr>
        <w:t xml:space="preserve">, στο δώμα ή τη στέγη (συμπεριλαμβανόμενων των στεγάστρων βεραντών) κτιρίου που χρησιμοποιείται για κατοικία ή στέγαση πολύ μικρών επιχειρήσεων. Το Πρόγραμμα καλύπτει όλη την Επικράτεια με εξαίρεση τα μη Διασυνδεδεμένα με το ηπειρωτικό Σύστημα της χώρας νησιά. </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2. Ποιος μπορεί να εγκαταστήσει ΦΒ σύστημα; Προϋποθέσεις.</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Δικαίωμα ένταξης στο Πρόγραμμα έχουν φυσικά πρόσωπα μη επιτηδευματίες και φυσικά ή νομικά πρόσωπα επιτηδευματίες που κατατάσσονται στις πολύ μικρές επιχειρήσεις, τα οποία έχουν στην κατοχή τους το χώρο στον οποίο εγκαθίσταται το φωτοβολταϊκό σύστημα.</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Για την περίπτωση φωτοβολταϊκού συστήματος σε κοινόχρηστο χώρο του κτιρίου, επιτρέπεται η εγκατάσταση ενός και μόνο συστήματος. </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Δικαίωμα ένταξης στο Πρόγραμμα έχουν οι κύριοι των οριζόντιων ιδιοκτησιών εκπροσωπούμενοι από το διαχειριστή μετά από συμφωνία του συνόλου των ιδιοκτητών ή ένας εκ των κυρίων των οριζόντιων ιδιοκτησιών μετά από παραχώρηση χρήσης του κοινόχρηστου χώρου από τους υπόλοιπους, με ευθύνη των ενδιαφερομένων.</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Απαραίτητη προϋπόθεση για την ένταξη ΦΒΣ στο Πρόγραμμα είναι η ύπαρξη σύνδεσης κατανάλωσης ηλεκτρικού ρεύματος στο ακίνητο στο οποίο το σύστημα εγκαθίσταται. </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Επιπλέον, όταν το ακίνητο στο οποίο εγκαθίσταται το ΦΒΣ χρησιμοποιείται για κατοικία, απαραίτητη προϋπόθεση αποτελεί μέρος των θερμικών αναγκών του ακινήτου για ζεστό νερό χρήσης να καλύπτεται με χρήση ανανεώσιμων πηγών ενέργειας (πχ. ηλιοθερμικά, ηλιακοί θερμοσίφωνες).</w:t>
      </w:r>
      <w:r>
        <w:rPr>
          <w:rFonts w:cs="Tahoma" w:ascii="Verdana" w:hAnsi="Verdana"/>
          <w:b/>
          <w:sz w:val="20"/>
          <w:szCs w:val="20"/>
        </w:rPr>
        <w:t xml:space="preserve"> </w:t>
      </w:r>
      <w:r>
        <w:rPr>
          <w:rFonts w:cs="Tahoma" w:ascii="Verdana" w:hAnsi="Verdana"/>
          <w:sz w:val="20"/>
          <w:szCs w:val="20"/>
        </w:rPr>
        <w:t xml:space="preserve">Η ικανοποίηση των θερμικών αναγκών του κτιρίου (θέρμανση – ψύξη και ζεστό νερό χρήσης) είναι εξίσου σημαντικές και θα πρέπει ο καθένας να το συνυπολογίσει στο πλαίσιο και της ενεργειακής κατάταξης του κτιρίου που θα επηρεάσει την αξία του. </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pPr>
      <w:r>
        <w:rPr>
          <w:rFonts w:cs="Tahoma" w:ascii="Verdana" w:hAnsi="Verdana"/>
          <w:sz w:val="20"/>
          <w:szCs w:val="20"/>
        </w:rPr>
        <w:t xml:space="preserve">Σε κάθε περίπτωση, το σύστημα του θερμοσίφωνα για μετατροπή της ηλιακής ακτινοβολίας σε χρήσιμη θερμότητα αποτελεί απαραίτητη συνιστώσα στο πλαίσιο της βελτίωσης της ενεργειακής κατάστασης του κτιρίου και για αυτό η ύπαρξή του θα αποτελεί προαπαιτούμενο για την ένταξη της ΦΒ εγκατάστασης στο Πρόγραμμα. </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3. Πως υλοποιείται η συμφωνία του συνόλου των συνιδιοκτητών ή η παραχώρηση του χώρου σε ένα συνιδιοκτήτη;</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Με πρακτικό ομόφωνης απόφασης της γενικής συνέλευσης  ή με έγγραφη συμφωνία όλων των  συνιδιοκτητών του κτιρίου.</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4. Σε παλιά πολυκατοικία χωρίς κανονισμό πως μπορεί να εγκατασταθεί φωτοβολταικό;</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Και πάλι με πρακτικό ομόφωνης απόφασης της γενικής συνέλευσης ή έγγραφη συμφωνία όλων των  συνιδιοκτητών του κτιρίου.</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pPr>
      <w:r>
        <w:rPr>
          <w:rFonts w:cs="Tahoma" w:ascii="Verdana" w:hAnsi="Verdana"/>
          <w:b/>
          <w:sz w:val="20"/>
          <w:szCs w:val="20"/>
        </w:rPr>
        <w:t>5. Αν κάποιος είναι κύριος του δικαιώματος ανοικοδόμησης επί του δώματος (υψούν) μπορεί να εγκαταστήσει μόνος του φωτοβολταικό σύστημα;</w:t>
      </w:r>
      <w:r>
        <w:rPr>
          <w:rFonts w:cs="Tahoma" w:ascii="Verdana" w:hAnsi="Verdana"/>
          <w:sz w:val="20"/>
          <w:szCs w:val="20"/>
        </w:rPr>
        <w:t xml:space="preserve"> </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b/>
          <w:b/>
          <w:sz w:val="20"/>
          <w:szCs w:val="20"/>
        </w:rPr>
      </w:pPr>
      <w:r>
        <w:rPr>
          <w:rFonts w:cs="Tahoma" w:ascii="Verdana" w:hAnsi="Verdana"/>
          <w:sz w:val="20"/>
          <w:szCs w:val="20"/>
        </w:rPr>
        <w:t xml:space="preserve">Όχι, γιατί το δικαίωμα αυτό δεν εμπεριέχει και δικαίωμα αποκλειστικής χρήσης της ταράτσας, η οποία μέχρις ότου ανοικοδομηθεί ο υπεράνω όροφος, παραμένει κοινόκτητη και κοινόχρηστη.  </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6. Κάποιος έχει το δικαίωμα της αποκλειστικής χρήσης της ταράτσας. Μπορεί να εγκαταστήσει μόνος του το σύστημα;</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Ναι, αν δεν απαγορεύεται από ρητή διάταξη του κανονισμού. Στην περίπτωση αυτή το σύστημα θα συνδέεται με τον μετρητή (ρολόι) της ΔΕΗ της κατοικίας του και τα έσοδα θα εισπράττονται από τον ίδιο.</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7. Διαδικαστικά θέματα : Συμβάσεις, φορολογικά (εκπτώσεις, δήλωση φόρου εισοδήματος κλπ).</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Η όλη διαδικασία είναι πολύ απλή. Δεν απαιτείται καμία ενεργειακή άδεια που έχουμε για τους μεγαλύτερους σταθμούς. </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Για τη σύνδεση του ΦΒ και την πώληση της ενέργειας ο παραγωγός απευθύνεται στις τοπικές υπηρεσίες της ΔΕΗ υπογράφοντας 2 αντίστοιχες συμβάσεις μία για την τοποθέτηση ουσιαστικά του μετρητή και μία για την πώληση της ενέργειας. </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pPr>
      <w:r>
        <w:rPr>
          <w:rFonts w:cs="Tahoma" w:ascii="Verdana" w:hAnsi="Verdana"/>
          <w:b/>
          <w:sz w:val="20"/>
          <w:szCs w:val="20"/>
        </w:rPr>
        <w:t>8. Φορολογικά θέματα.</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sz w:val="20"/>
          <w:szCs w:val="20"/>
        </w:rPr>
      </w:pPr>
      <w:r>
        <w:rPr>
          <w:rFonts w:cs="Tahoma" w:ascii="Verdana" w:hAnsi="Verdana"/>
          <w:sz w:val="20"/>
          <w:szCs w:val="20"/>
        </w:rPr>
        <w:t>H μικρή ισχύς των φωτοβολταϊκών συστημάτων εξασφαλίζει ότι η παραγόμενη ενέργεια αντιστοιχεί σε αυτήν που απαιτείται για την κάλυψη των ενεργειακών αναγκών του κυρίου του φωτοβολταϊκού συστήματος. Κατά συνέπεια δεν υφίστανται, για τον κύριο του φωτοβολταϊκού συστήματος, φορολογικές υποχρεώσεις για τη διάθεση της ενέργειας αυτής στο Δίκτυο.</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Ο πολίτης παραγωγός – καταναλωτής δεν θα έχει καμία φορολογική ή ασφαλιστική υποχρέωση (άνοιγμα βιβλίων, έκδοση τιμολογίων, ασφάλιση κλπ) είτε είναι επιτηδευματίας, είτε όχι.</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9. Πολεοδομικά : τι σημαίνει έγκριση εργασιών μικρής κλίμακας;</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Για την εγκατάσταση φωτοβολταϊκού συστήματος απαιτείται έγκριση εκτέλεσης εργασιών μικρής κλίμακας κατά την έννοια του άρθρου 7 παρ. 1 του Ν. 3212/2003 (ΦΕΚ Α’ 308) όπως κάθε φορά ισχύει και τις κανονιστικές πράξεις που εκδίδονται κατ’ εξουσιοδότησή του. Οι όροι εγκατάστασης θα ορισθούν με εγκύκλιο του Υπουργού Περιβάλλοντος Χωροταξίας και Δημοσίων Έργων.</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0. Κόστη.</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Όλα τα κόστη συμπεριλαμβάνονται στο λεγόμενο κόστος ανά εγκατεστημένο </w:t>
      </w:r>
      <w:r>
        <w:rPr>
          <w:rFonts w:cs="Tahoma" w:ascii="Verdana" w:hAnsi="Verdana"/>
          <w:sz w:val="20"/>
          <w:szCs w:val="20"/>
          <w:lang w:val="en-US"/>
        </w:rPr>
        <w:t>kW</w:t>
      </w:r>
      <w:r>
        <w:rPr>
          <w:rFonts w:cs="Tahoma" w:ascii="Verdana" w:hAnsi="Verdana"/>
          <w:sz w:val="20"/>
          <w:szCs w:val="20"/>
        </w:rPr>
        <w:t xml:space="preserve"> που είναι περίπου τα 5.000 € ανά </w:t>
      </w:r>
      <w:r>
        <w:rPr>
          <w:rFonts w:cs="Tahoma" w:ascii="Verdana" w:hAnsi="Verdana"/>
          <w:sz w:val="20"/>
          <w:szCs w:val="20"/>
          <w:lang w:val="en-US"/>
        </w:rPr>
        <w:t>kW</w:t>
      </w:r>
      <w:r>
        <w:rPr>
          <w:rFonts w:cs="Tahoma" w:ascii="Verdana" w:hAnsi="Verdana"/>
          <w:sz w:val="20"/>
          <w:szCs w:val="20"/>
        </w:rPr>
        <w:t xml:space="preserve"> (και με καλή έρευνα αγοράς μπορεί να περιοριστεί στα 4.000 € ανά </w:t>
      </w:r>
      <w:r>
        <w:rPr>
          <w:rFonts w:cs="Tahoma" w:ascii="Verdana" w:hAnsi="Verdana"/>
          <w:sz w:val="20"/>
          <w:szCs w:val="20"/>
          <w:lang w:val="en-US"/>
        </w:rPr>
        <w:t>kW</w:t>
      </w:r>
      <w:r>
        <w:rPr>
          <w:rFonts w:cs="Tahoma" w:ascii="Verdana" w:hAnsi="Verdana"/>
          <w:sz w:val="20"/>
          <w:szCs w:val="20"/>
        </w:rPr>
        <w:t xml:space="preserve">). Το μόνο κόστος που δεν περιλαμβάνεται στο εν λόγω κόστος είναι το πιθανό κόστος για την ασφάλιση του εξοπλισμού από δολιοφθορά κλπ. Πρέπει να σημειώσουμε ότι στις πλείστες των περιπτώσεων ο εξοπλισμός καλύπτεται με εγγύηση μεγαλύτερη των 10 ετών. </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1. Ρολόγια ΔΕΗ : Πόσα, σχέση ΔΕΗ-ΔΕΣΜΗΕ, ποιος πληρώνει το ρολόι;</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Θα τοποθετηθεί ένα νέο ρολόι με διπλό μετρητή για μέτρηση της παραγόμενης από τη Φ/Β εγκατάσταση ενέργειας και της μικρής απορροφούμενης ενέργειας από τον </w:t>
      </w:r>
      <w:r>
        <w:rPr>
          <w:rFonts w:cs="Tahoma" w:ascii="Verdana" w:hAnsi="Verdana"/>
          <w:sz w:val="20"/>
          <w:szCs w:val="20"/>
          <w:lang w:val="en-US"/>
        </w:rPr>
        <w:t>inverter</w:t>
      </w:r>
      <w:r>
        <w:rPr>
          <w:rFonts w:cs="Tahoma" w:ascii="Verdana" w:hAnsi="Verdana"/>
          <w:sz w:val="20"/>
          <w:szCs w:val="20"/>
        </w:rPr>
        <w:t xml:space="preserve"> τη νύχτα και τυχόν συνοδευτικό εξοπλισμό (π.χ. κάμερα, συναγερμός). Το κόστος για το ρολόι βαρύνει τον παραγωγό όπως συμβαίνει σε όλες τις περιπτώσεις σύνδεσης με το δίκτυο της ΔΕΗ η οποία να θυμίσουμε ότι είναι μια Α.Ε. Άλλωστε το κόστος σύνδεσης στις περισσότερες περιπτώσεις δεν ξεπερνά τα 500 € και άρα είναι πολύ μικρό σε σχέση με το κόστος εγκατάστασης του Φ/Β.</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2. Παραδείγματα εγκαταστάσεων με το κόστος επένδυσης ανά τεχνολογία και την απόσβεση.</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pPr>
      <w:r>
        <w:rPr>
          <w:rFonts w:cs="Tahoma" w:ascii="Verdana" w:hAnsi="Verdana"/>
          <w:sz w:val="20"/>
          <w:szCs w:val="20"/>
        </w:rPr>
        <w:t xml:space="preserve">Σε έναν συνηθισμένο τύπο ταράτσας 100 τ.μ. μπορεί να εγκατασταθεί άνετα ένα σύστημα 5-7 </w:t>
      </w:r>
      <w:r>
        <w:rPr>
          <w:rFonts w:cs="Tahoma" w:ascii="Verdana" w:hAnsi="Verdana"/>
          <w:sz w:val="20"/>
          <w:szCs w:val="20"/>
          <w:lang w:val="en-US"/>
        </w:rPr>
        <w:t>kW</w:t>
      </w:r>
      <w:r>
        <w:rPr>
          <w:rFonts w:cs="Tahoma" w:ascii="Verdana" w:hAnsi="Verdana"/>
          <w:sz w:val="20"/>
          <w:szCs w:val="20"/>
        </w:rPr>
        <w:t xml:space="preserve"> τεχνολογίας π.χ. πολυκρυσταλλικού πυριτίου ή λιγότερο άνετα ένα ίδιας ισχύος τεχνολογίας </w:t>
      </w:r>
      <w:r>
        <w:rPr>
          <w:rFonts w:cs="Tahoma" w:ascii="Verdana" w:hAnsi="Verdana"/>
          <w:sz w:val="20"/>
          <w:szCs w:val="20"/>
          <w:lang w:val="en-US"/>
        </w:rPr>
        <w:t>thin</w:t>
      </w:r>
      <w:r>
        <w:rPr>
          <w:rFonts w:cs="Tahoma" w:ascii="Verdana" w:hAnsi="Verdana"/>
          <w:sz w:val="20"/>
          <w:szCs w:val="20"/>
        </w:rPr>
        <w:t xml:space="preserve"> </w:t>
      </w:r>
      <w:r>
        <w:rPr>
          <w:rFonts w:cs="Tahoma" w:ascii="Verdana" w:hAnsi="Verdana"/>
          <w:sz w:val="20"/>
          <w:szCs w:val="20"/>
          <w:lang w:val="en-US"/>
        </w:rPr>
        <w:t>film</w:t>
      </w:r>
      <w:r>
        <w:rPr>
          <w:rFonts w:cs="Tahoma" w:ascii="Verdana" w:hAnsi="Verdana"/>
          <w:sz w:val="20"/>
          <w:szCs w:val="20"/>
        </w:rPr>
        <w:t>. Το κόστος μπορεί να περιοριστεί κάτω από τα 25.000- 35.000 € (5.000€/</w:t>
      </w:r>
      <w:r>
        <w:rPr>
          <w:rFonts w:cs="Tahoma" w:ascii="Verdana" w:hAnsi="Verdana"/>
          <w:sz w:val="20"/>
          <w:szCs w:val="20"/>
          <w:lang w:val="en-US"/>
        </w:rPr>
        <w:t>kw</w:t>
      </w:r>
      <w:r>
        <w:rPr>
          <w:rFonts w:cs="Tahoma" w:ascii="Verdana" w:hAnsi="Verdana"/>
          <w:sz w:val="20"/>
          <w:szCs w:val="20"/>
        </w:rPr>
        <w:t xml:space="preserve">) και η απόσβεση συναρτάται με την τιμή αποζημίωσης της παραγόμενης μονάδας ενέργειας (0,55 €/ </w:t>
      </w:r>
      <w:r>
        <w:rPr>
          <w:rFonts w:cs="Tahoma" w:ascii="Verdana" w:hAnsi="Verdana"/>
          <w:sz w:val="20"/>
          <w:szCs w:val="20"/>
          <w:lang w:val="en-US"/>
        </w:rPr>
        <w:t>kWh</w:t>
      </w:r>
      <w:r>
        <w:rPr>
          <w:rFonts w:cs="Tahoma" w:ascii="Verdana" w:hAnsi="Verdana"/>
          <w:sz w:val="20"/>
          <w:szCs w:val="20"/>
        </w:rPr>
        <w:t xml:space="preserve">) και την παραγόμενη ενέργεια (1 kW παράγει κατά μ.ο. 1.300 kWh/ ετησίως). </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Παράλληλα, η απαιτούμενη ενέργεια για την κατανάλωση ενός νοικοκυριού είναι 5.000- 7000 </w:t>
      </w:r>
      <w:r>
        <w:rPr>
          <w:rFonts w:cs="Tahoma" w:ascii="Verdana" w:hAnsi="Verdana"/>
          <w:sz w:val="20"/>
          <w:szCs w:val="20"/>
          <w:lang w:val="en-US"/>
        </w:rPr>
        <w:t>kwh</w:t>
      </w:r>
      <w:r>
        <w:rPr>
          <w:rFonts w:cs="Tahoma" w:ascii="Verdana" w:hAnsi="Verdana"/>
          <w:sz w:val="20"/>
          <w:szCs w:val="20"/>
        </w:rPr>
        <w:t xml:space="preserve">/ ετησίως που κοστίζει 0,12€/ </w:t>
      </w:r>
      <w:r>
        <w:rPr>
          <w:rFonts w:cs="Tahoma" w:ascii="Verdana" w:hAnsi="Verdana"/>
          <w:sz w:val="20"/>
          <w:szCs w:val="20"/>
          <w:lang w:val="en-US"/>
        </w:rPr>
        <w:t>kwh</w:t>
      </w:r>
      <w:r>
        <w:rPr>
          <w:rFonts w:cs="Tahoma" w:ascii="Verdana" w:hAnsi="Verdana"/>
          <w:sz w:val="20"/>
          <w:szCs w:val="20"/>
        </w:rPr>
        <w:t xml:space="preserve">, και αντιστοιχεί σε παραγόμενη ενέργεια 5-7 </w:t>
      </w:r>
      <w:r>
        <w:rPr>
          <w:rFonts w:cs="Tahoma" w:ascii="Verdana" w:hAnsi="Verdana"/>
          <w:sz w:val="20"/>
          <w:szCs w:val="20"/>
          <w:lang w:val="en-US"/>
        </w:rPr>
        <w:t>kw</w:t>
      </w:r>
      <w:r>
        <w:rPr>
          <w:rFonts w:cs="Tahoma" w:ascii="Verdana" w:hAnsi="Verdana"/>
          <w:sz w:val="20"/>
          <w:szCs w:val="20"/>
        </w:rPr>
        <w:t xml:space="preserve"> από ΦΒ σύστημα.</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bCs/>
          <w:sz w:val="20"/>
          <w:szCs w:val="20"/>
        </w:rPr>
      </w:pPr>
      <w:r>
        <w:rPr>
          <w:rFonts w:cs="Tahoma" w:ascii="Verdana" w:hAnsi="Verdana"/>
          <w:sz w:val="20"/>
          <w:szCs w:val="20"/>
        </w:rPr>
        <w:t xml:space="preserve">Η καταμέτρηση της παραγόμενης ενέργειας γίνεται ταυτόχρονα με αυτή της καταναλισκόμενης. Η εκκαθάριση γίνεται από τη ΔΕΗ ΑΕ ή άλλο κάτοχο άδειας προμήθειας, ο οποίος για το σκοπό αυτό ενεργεί στο λογαριασμό κατανάλωσης ηλεκτρικού ρεύματος του ακινήτου σχετική πιστωτική εγγραφή. </w:t>
      </w:r>
    </w:p>
    <w:p>
      <w:pPr>
        <w:pStyle w:val="Normal"/>
        <w:spacing w:lineRule="auto" w:line="360"/>
        <w:ind w:right="-514" w:hanging="0"/>
        <w:jc w:val="both"/>
        <w:rPr>
          <w:rFonts w:ascii="Verdana" w:hAnsi="Verdana" w:cs="Tahoma"/>
          <w:bCs/>
          <w:sz w:val="20"/>
          <w:szCs w:val="20"/>
          <w:lang w:val="en-US"/>
        </w:rPr>
      </w:pPr>
      <w:r>
        <w:rPr>
          <w:rFonts w:cs="Tahoma" w:ascii="Verdana" w:hAnsi="Verdana"/>
          <w:bCs/>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Με τον λογιστικό συμψηφισμό των εσόδων από την παραγόμενη ενέργεια και του κόστους της καταναλισκόμενης ενέργειας, ο λογαριασμός της ΔΕΗ θα είναι πιστωτικός.</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ΠΑΡΑΔΕΙΓΜΑ</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Περίπτωση που κάποιος εγκαταστήσει σε 80 τμ. 5 kw που κοστίζουν 25.000 €, πάρει δάνειο για το μισό κόστος (12.500 €) με ευνοϊκούς όρους δεδομένης της 25ετης σύμβασης και εγκαταστήσει το ΦΒ σύστημα:</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t xml:space="preserve">5 Kw * 1300 kwh* 0,55 €/kwh = 3.575 € </w:t>
      </w:r>
      <w:r>
        <w:rPr>
          <w:rFonts w:cs="Tahoma" w:ascii="Verdana" w:hAnsi="Verdana"/>
          <w:sz w:val="20"/>
          <w:szCs w:val="20"/>
        </w:rPr>
        <w:t>έσοδα</w:t>
      </w:r>
      <w:r>
        <w:rPr>
          <w:rFonts w:cs="Tahoma" w:ascii="Verdana" w:hAnsi="Verdana"/>
          <w:sz w:val="20"/>
          <w:szCs w:val="20"/>
          <w:lang w:val="en-US"/>
        </w:rPr>
        <w:t>/</w:t>
      </w:r>
      <w:r>
        <w:rPr>
          <w:rFonts w:cs="Tahoma" w:ascii="Verdana" w:hAnsi="Verdana"/>
          <w:sz w:val="20"/>
          <w:szCs w:val="20"/>
        </w:rPr>
        <w:t>ετησίως</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pPr>
      <w:r>
        <w:rPr>
          <w:rFonts w:cs="Tahoma" w:ascii="Verdana" w:hAnsi="Verdana"/>
          <w:sz w:val="20"/>
          <w:szCs w:val="20"/>
        </w:rPr>
        <w:t>Από αυτά αφαιρούνται περί τα 1.500 € αποπληρωμή δάνειου και συντήρηση του εξοπλισμού. Οπότε, καθαρά έσοδα 2.100 €/ ετησίως, που σημαίνει απόσβεση των δικών του χρημάτων σε 5-6 χρόνια.</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pPr>
      <w:r>
        <w:rPr>
          <w:rFonts w:cs="Tahoma" w:ascii="Verdana" w:hAnsi="Verdana"/>
          <w:sz w:val="20"/>
          <w:szCs w:val="20"/>
        </w:rPr>
        <w:t xml:space="preserve">Από την άλλη ένα μέσο νοικοκυριό (με ηλεκτρικές συσκευές και φωτισμό) καταναλώνει μ.ο. 5.000 kWh/ετησίως. </w:t>
      </w:r>
    </w:p>
    <w:p>
      <w:pPr>
        <w:pStyle w:val="Normal"/>
        <w:spacing w:lineRule="auto" w:line="360"/>
        <w:ind w:right="-514" w:hanging="0"/>
        <w:jc w:val="both"/>
        <w:rPr>
          <w:rFonts w:ascii="Verdana" w:hAnsi="Verdana" w:cs="Tahoma"/>
          <w:sz w:val="20"/>
          <w:szCs w:val="20"/>
          <w:lang w:val="en-US"/>
        </w:rPr>
      </w:pPr>
      <w:r>
        <w:rPr>
          <w:rFonts w:cs="Tahoma" w:ascii="Verdana" w:hAnsi="Verdana"/>
          <w:sz w:val="20"/>
          <w:szCs w:val="20"/>
          <w:lang w:val="en-US"/>
        </w:rPr>
      </w:r>
    </w:p>
    <w:p>
      <w:pPr>
        <w:pStyle w:val="Normal"/>
        <w:spacing w:lineRule="auto" w:line="360"/>
        <w:ind w:right="-514" w:hanging="0"/>
        <w:jc w:val="both"/>
        <w:rPr/>
      </w:pPr>
      <w:r>
        <w:rPr>
          <w:rFonts w:cs="Tahoma" w:ascii="Verdana" w:hAnsi="Verdana"/>
          <w:sz w:val="20"/>
          <w:szCs w:val="20"/>
        </w:rPr>
        <w:t xml:space="preserve">5.000 </w:t>
      </w:r>
      <w:r>
        <w:rPr>
          <w:rFonts w:cs="Tahoma" w:ascii="Verdana" w:hAnsi="Verdana"/>
          <w:sz w:val="20"/>
          <w:szCs w:val="20"/>
          <w:lang w:val="en-US"/>
        </w:rPr>
        <w:t xml:space="preserve">kwh* 0,12 €/kwh= 600 € </w:t>
      </w:r>
      <w:r>
        <w:rPr>
          <w:rFonts w:cs="Tahoma" w:ascii="Verdana" w:hAnsi="Verdana"/>
          <w:sz w:val="20"/>
          <w:szCs w:val="20"/>
        </w:rPr>
        <w:t>κόστος/ετησίως.</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pPr>
      <w:r>
        <w:rPr>
          <w:rFonts w:cs="Tahoma" w:ascii="Verdana" w:hAnsi="Verdana"/>
          <w:b/>
          <w:sz w:val="20"/>
          <w:szCs w:val="20"/>
        </w:rPr>
        <w:t>13. Πως θα γίνεται ο λογιστικός συμψηφισμός της αξίας του πωλούμενου ρεύματος με τον λογαριασμό κατανάλωσης της ΔΕΗ;</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Το αντίτιμο πώλησης του συνόλου της παραγόμενης ενέργειας στο Δίκτυο, μειούμενο κατά το ποσό του συνολικού λογαριασμού της ΔΕΗ, θα παρουσιάζεται σε πιστωτικό λογαριασμό της ΔΕΗ και θα εισπράττεται από τον κύριο του ΦΒ συστήματος. Αν κύριος του συστήματος είναι η διαχείριση της πολυκατοικίας, τότε το σύστημα θα συνδέεται με τον κοινόχρηστο μετρητή (ρολόι) της ΔΕΗ και τα έσοδα θα εισπράττονται από το διαχειριστή και θα κατανέμονται ανάλογα στους συνιδιοκτήτες. </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4. Νησιά.</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Βούληση της κυβέρνησης είναι να επεκταθεί το πρόγραμμα και στα μη διασυνδεδεμένα νησιά. Αυτό είναι τεχνικά πιο δύσκολο καθώς απαιτεί ειδική προετοιμασία σε κάθε νησί. Επιπλέον το θέμα σχετίζεται και με τη δυνατότητα απορρόφησης της ισχύος από το δίκτυο σύμφωνα με σχετικές αποφάσεις της ΡΑΕ. Σε κάθε περίπτωση, θα η αντιμετώπιση του θέματος το συντομότερο δυνατό.</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5. Εγκαταστάτες φωτοβολταϊκών συστημάτων.</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Στο Υπουργείο θα υπάρχει βάση με τα στοιχεία του τεχνικού κόσμου που ασχολείται με τα ΦΒ. Η ένταξη στη βάση θα γίνεται με απλή αίτηση του ενδιαφερομένου, σε κάθε όμως περίπτωση η πιστοποίηση αποτελεί σημαντικό πλεονέκτημα στην ελεύθερη αγορά.</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6. Μπορούν να παραγγείλω αύριο και να περιμένω την ΚΥΑ;</w:t>
      </w:r>
    </w:p>
    <w:p>
      <w:pPr>
        <w:pStyle w:val="Normal"/>
        <w:spacing w:lineRule="auto" w:line="360"/>
        <w:ind w:right="-514"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Αυτό που μπορούμε να πούμε είναι ότι η ΚΥΑ θα εκδοθεί άμεσα. Είναι θέμα προσωπικής απόφασης η παραγγελία. Σε κάθε περίπτωση πάντως δεν υφίσταται κριτήριο επιλεξιμότητας αφού δεν θα υπάρχει επιδότηση κεφαλαίου από κάποιο χρηματοδοτικό πρόγραμμα.</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7. Πότε θα βγει η ΚΥΑ;</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Η ΚΥΑ θα εκδοθεί άμεσα, το σχέδιο είναι έτοιμο, το αργότερο σε 10-15 μέρες.</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8. Είναι έτοιμη η ΔΕΗ;</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sz w:val="20"/>
          <w:szCs w:val="20"/>
        </w:rPr>
      </w:pPr>
      <w:r>
        <w:rPr>
          <w:rFonts w:cs="Tahoma" w:ascii="Verdana" w:hAnsi="Verdana"/>
          <w:sz w:val="20"/>
          <w:szCs w:val="20"/>
        </w:rPr>
        <w:t>Η ΔΕΗ θα αναλάβει όλο το βάρος της υλοποίησης του προγράμματος το μηχανογραφικό της σύστημα προσαρμόζεται στις νέες απαιτήσεις και με την έκδοση της ΚΥΑ θα είναι καθ’ όλα έτοιμη.</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t>19. Υπάρχει περιορισμός ισχύος;</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sz w:val="20"/>
          <w:szCs w:val="20"/>
        </w:rPr>
      </w:pPr>
      <w:r>
        <w:rPr>
          <w:rFonts w:cs="Tahoma" w:ascii="Verdana" w:hAnsi="Verdana"/>
          <w:sz w:val="20"/>
          <w:szCs w:val="20"/>
        </w:rPr>
        <w:t xml:space="preserve">Μιλάμε για μικρές εγκαταστάσεις έως 10 </w:t>
      </w:r>
      <w:r>
        <w:rPr>
          <w:rFonts w:cs="Tahoma" w:ascii="Verdana" w:hAnsi="Verdana"/>
          <w:sz w:val="20"/>
          <w:szCs w:val="20"/>
          <w:lang w:val="en-US"/>
        </w:rPr>
        <w:t>kW</w:t>
      </w:r>
      <w:r>
        <w:rPr>
          <w:rFonts w:cs="Tahoma" w:ascii="Verdana" w:hAnsi="Verdana"/>
          <w:sz w:val="20"/>
          <w:szCs w:val="20"/>
        </w:rPr>
        <w:t xml:space="preserve"> και σε πρώτη φάση δεν θα υπάρχει άνω όριο για το σύνολο της ισχύος που θα εγκατασταθεί στη επικράτεια. Είναι πιθανό να υπάρξει μελλοντικά απόφαση για να τεθεί κάποιο άνω όριο συνυπολογίζοντας και η συνολική ισχύ των σταθμών μεγαλύτερου μεγέθους. </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pPr>
      <w:r>
        <w:rPr>
          <w:rFonts w:cs="Tahoma" w:ascii="Verdana" w:hAnsi="Verdana"/>
          <w:b/>
          <w:sz w:val="20"/>
          <w:szCs w:val="20"/>
        </w:rPr>
        <w:t>20. Υπάρχει επάρκεια ΦΒ στην αγορά;</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pPr>
      <w:r>
        <w:rPr>
          <w:rFonts w:cs="Tahoma" w:ascii="Verdana" w:hAnsi="Verdana"/>
          <w:sz w:val="20"/>
          <w:szCs w:val="20"/>
        </w:rPr>
        <w:t xml:space="preserve">Δραστηριοποιούνται γύρω στις 200 εταιρείες. Σημαντικό είναι ότι υλοποιούνται και 5 ελληνικές παραγωγικές μονάδες με δυναμικότητα παραγωγής πανέλων 200 </w:t>
      </w:r>
      <w:r>
        <w:rPr>
          <w:rFonts w:cs="Tahoma" w:ascii="Verdana" w:hAnsi="Verdana"/>
          <w:sz w:val="20"/>
          <w:szCs w:val="20"/>
          <w:lang w:val="en-US"/>
        </w:rPr>
        <w:t>MW</w:t>
      </w:r>
      <w:r>
        <w:rPr>
          <w:rFonts w:cs="Tahoma" w:ascii="Verdana" w:hAnsi="Verdana"/>
          <w:sz w:val="20"/>
          <w:szCs w:val="20"/>
        </w:rPr>
        <w:t>.</w:t>
      </w:r>
    </w:p>
    <w:p>
      <w:pPr>
        <w:pStyle w:val="Normal"/>
        <w:spacing w:lineRule="auto" w:line="360"/>
        <w:ind w:right="-514" w:hanging="0"/>
        <w:jc w:val="both"/>
        <w:rPr>
          <w:rFonts w:ascii="Verdana" w:hAnsi="Verdana" w:cs="Tahoma"/>
          <w:sz w:val="20"/>
          <w:szCs w:val="20"/>
        </w:rPr>
      </w:pPr>
      <w:r>
        <w:rPr>
          <w:rFonts w:cs="Tahoma" w:ascii="Verdana" w:hAnsi="Verdana"/>
          <w:sz w:val="20"/>
          <w:szCs w:val="20"/>
        </w:rPr>
      </w:r>
    </w:p>
    <w:p>
      <w:pPr>
        <w:pStyle w:val="Normal"/>
        <w:spacing w:lineRule="auto" w:line="360"/>
        <w:ind w:right="-514" w:hanging="0"/>
        <w:jc w:val="both"/>
        <w:rPr/>
      </w:pPr>
      <w:r>
        <w:rPr>
          <w:rFonts w:cs="Tahoma" w:ascii="Verdana" w:hAnsi="Verdana"/>
          <w:b/>
          <w:sz w:val="20"/>
          <w:szCs w:val="20"/>
        </w:rPr>
        <w:t>2</w:t>
      </w:r>
      <w:r>
        <w:rPr>
          <w:rFonts w:cs="Tahoma" w:ascii="Verdana" w:hAnsi="Verdana"/>
          <w:b/>
          <w:sz w:val="20"/>
          <w:szCs w:val="20"/>
          <w:lang w:val="en-US"/>
        </w:rPr>
        <w:t>1</w:t>
      </w:r>
      <w:r>
        <w:rPr>
          <w:rFonts w:cs="Tahoma" w:ascii="Verdana" w:hAnsi="Verdana"/>
          <w:b/>
          <w:sz w:val="20"/>
          <w:szCs w:val="20"/>
        </w:rPr>
        <w:t>. Υπάρχει επιχορήγηση;</w:t>
      </w:r>
    </w:p>
    <w:p>
      <w:pPr>
        <w:pStyle w:val="Normal"/>
        <w:spacing w:lineRule="auto" w:line="360"/>
        <w:ind w:right="-514" w:hanging="0"/>
        <w:jc w:val="both"/>
        <w:rPr>
          <w:rFonts w:ascii="Verdana" w:hAnsi="Verdana" w:cs="Tahoma"/>
          <w:b/>
          <w:b/>
          <w:sz w:val="20"/>
          <w:szCs w:val="20"/>
        </w:rPr>
      </w:pPr>
      <w:r>
        <w:rPr>
          <w:rFonts w:cs="Tahoma" w:ascii="Verdana" w:hAnsi="Verdana"/>
          <w:b/>
          <w:sz w:val="20"/>
          <w:szCs w:val="20"/>
        </w:rPr>
      </w:r>
    </w:p>
    <w:p>
      <w:pPr>
        <w:pStyle w:val="Normal"/>
        <w:spacing w:lineRule="auto" w:line="360"/>
        <w:ind w:right="-514" w:hanging="0"/>
        <w:jc w:val="both"/>
        <w:rPr>
          <w:rFonts w:ascii="Verdana" w:hAnsi="Verdana" w:cs="Tahoma"/>
          <w:sz w:val="20"/>
          <w:szCs w:val="20"/>
        </w:rPr>
      </w:pPr>
      <w:r>
        <w:rPr>
          <w:rFonts w:cs="Tahoma" w:ascii="Verdana" w:hAnsi="Verdana"/>
          <w:sz w:val="20"/>
          <w:szCs w:val="20"/>
        </w:rPr>
        <w:t>Όχι. Η τιμή που πωλείται το ηλεκτρικό ρεύμα στο Δίκτυο είναι πολύ ευνοϊκή και δεν απαιτεί επιχορήγηση. Επιπλέον, με αυτόν τον τρόπο ο πολίτης δεν μπαίνει στη διαδικασία προετοιμασία φακέλου, αξιολόγησης, έγκρισης, ελέγχου, κτλ.</w:t>
      </w:r>
    </w:p>
    <w:p>
      <w:pPr>
        <w:pStyle w:val="Normal"/>
        <w:spacing w:lineRule="auto" w:line="360"/>
        <w:ind w:right="-514" w:hanging="0"/>
        <w:jc w:val="both"/>
        <w:rPr>
          <w:rFonts w:ascii="Tahoma" w:hAnsi="Tahoma" w:cs="Tahoma"/>
          <w:sz w:val="20"/>
          <w:szCs w:val="20"/>
        </w:rPr>
      </w:pPr>
      <w:r>
        <w:rPr>
          <w:rFonts w:cs="Tahoma" w:ascii="Tahoma" w:hAnsi="Tahoma"/>
          <w:sz w:val="20"/>
          <w:szCs w:val="20"/>
        </w:rPr>
      </w:r>
    </w:p>
    <w:p>
      <w:pPr>
        <w:pStyle w:val="Normal"/>
        <w:spacing w:lineRule="auto" w:line="360"/>
        <w:ind w:right="-514" w:hanging="0"/>
        <w:jc w:val="both"/>
        <w:rPr>
          <w:rFonts w:ascii="Tahoma" w:hAnsi="Tahoma" w:cs="Tahoma"/>
        </w:rPr>
      </w:pPr>
      <w:r>
        <w:rPr>
          <w:rFonts w:cs="Tahoma" w:ascii="Tahoma" w:hAnsi="Tahoma"/>
        </w:rPr>
      </w:r>
    </w:p>
    <w:p>
      <w:pPr>
        <w:pStyle w:val="Normal"/>
        <w:spacing w:lineRule="auto" w:line="360"/>
        <w:ind w:right="-514" w:hanging="0"/>
        <w:jc w:val="both"/>
        <w:rPr>
          <w:rFonts w:ascii="Tahoma" w:hAnsi="Tahoma" w:cs="Tahoma"/>
        </w:rPr>
      </w:pPr>
      <w:r>
        <w:rPr>
          <w:rFonts w:cs="Tahoma" w:ascii="Tahoma" w:hAnsi="Tahoma"/>
        </w:rPr>
      </w:r>
    </w:p>
    <w:p>
      <w:pPr>
        <w:pStyle w:val="Normal"/>
        <w:spacing w:lineRule="auto" w:line="360"/>
        <w:ind w:right="-514" w:hanging="0"/>
        <w:jc w:val="both"/>
        <w:rPr>
          <w:rFonts w:ascii="Tahoma" w:hAnsi="Tahoma" w:cs="Tahoma"/>
        </w:rPr>
      </w:pPr>
      <w:r>
        <w:rPr>
          <w:rFonts w:cs="Tahoma" w:ascii="Tahoma" w:hAnsi="Tahoma"/>
        </w:rPr>
      </w:r>
    </w:p>
    <w:sectPr>
      <w:footerReference w:type="default" r:id="rId2"/>
      <w:type w:val="nextPage"/>
      <w:pgSz w:w="11906" w:h="16838"/>
      <w:pgMar w:left="1134" w:right="1134"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Century Gothic" w:hAnsi="Calibri;Century Gothic" w:cs="Calibri;Century Gothic"/>
                              <w:sz w:val="20"/>
                              <w:szCs w:val="20"/>
                            </w:rPr>
                          </w:pP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Century Gothic" w:hAnsi="Calibri;Century Gothic" w:cs="Calibri;Century Gothic"/>
                        <w:sz w:val="20"/>
                        <w:szCs w:val="20"/>
                      </w:rPr>
                    </w:pP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30:00Z</dcterms:created>
  <dc:creator> </dc:creator>
  <dc:description/>
  <cp:keywords/>
  <dc:language>en-US</dc:language>
  <cp:lastModifiedBy>christopoulosm</cp:lastModifiedBy>
  <cp:lastPrinted>2009-05-20T18:13:00Z</cp:lastPrinted>
  <dcterms:modified xsi:type="dcterms:W3CDTF">2009-05-21T05:30:00Z</dcterms:modified>
  <cp:revision>2</cp:revision>
  <dc:subject/>
  <dc:title>1</dc:title>
</cp:coreProperties>
</file>